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61" w:leader="none"/>
          <w:tab w:val="right" w:pos="10466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альної установи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умська загальноосвітня школа І-ІІІ ступенів №8,</w:t>
      </w:r>
    </w:p>
    <w:p>
      <w:pPr>
        <w:pStyle w:val="Normal"/>
        <w:tabs>
          <w:tab w:val="clear" w:pos="708"/>
          <w:tab w:val="center" w:pos="5261" w:leader="none"/>
          <w:tab w:val="right" w:pos="10466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мської міської ради</w:t>
        <w:tab/>
        <w:tab/>
        <w:tab/>
        <w:tab/>
      </w:r>
    </w:p>
    <w:p>
      <w:pPr>
        <w:pStyle w:val="Normal"/>
        <w:tabs>
          <w:tab w:val="clear" w:pos="708"/>
          <w:tab w:val="center" w:pos="5261" w:leader="none"/>
          <w:tab w:val="right" w:pos="10466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Щербань Н. М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года на обробку персональних да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’я, по батькові, адреса проживанн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шляхом підписання цього тексту відповідно до Закону України «Про захист персональних даних» добровільно надаю однозначний беззастережний дозвіл комунальній установі Сумська загальноосвітня школа І-ІІІ ступенів №8 Сумської міської ради на обробку моїх персональних даних та персональних даних моєї дитини 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’я, по батькові дитини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исьмовій та/або електронній формі з метою забезпечення реалізації Установою трудових інших відносин та відносин, пов’язаних із трудовими; адміністративно-правових, податкових відносин та інших відноси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сяг персональних даних, які можуть бути включені до бази персональних даних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і дані, дані свідоцтва про народження, ідентифікаційний номер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та місце народженн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исті відомості (вік, стать, родинний стан, склад сім’ї тощо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і про розміри одягу, взуття  учня (у випадку її видачі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фактичне та за державною реєстрацією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іта, професія, спеціальність, посад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іографічні дані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і, що стосуються здоров’я дити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і, що підтверджують право на пільги, встановлені чинним законодавством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ні номери (міські, мобільні, інші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і про попередні місця навчання дити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пис зображення (фотографія, відеозйомк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 використання його при висвітленні кращого досвіду організації освітнього процессу в тому числі на офіційному сайті заклад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року         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  посвідчую, що отримав(-ла) повідомлення про включення інформації про мене та моєї дитини ________________________________________________  до бази персональних даних з метою ведення діловодства, підготовки відповідно до вимог законодавства статистичної, адміністративної та іншої інформації учасників навчально-виховного процесу, а також внутрішніх документів закладу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 та права моєї дитини, визначені Законом України «Про захист персональних даних», і про осіб, яким мої дані надаються для виконання зазначеної мети. 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____» __________ 20___ року                                                                     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>(підпи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5261" w:leader="none"/>
          <w:tab w:val="righ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7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5:00Z</dcterms:created>
  <dc:creator>User</dc:creator>
  <dc:description/>
  <cp:keywords/>
  <dc:language>en-US</dc:language>
  <cp:lastModifiedBy>Admin</cp:lastModifiedBy>
  <cp:lastPrinted>2018-08-27T15:04:00Z</cp:lastPrinted>
  <dcterms:modified xsi:type="dcterms:W3CDTF">2022-05-03T10:00:00Z</dcterms:modified>
  <cp:revision>17</cp:revision>
  <dc:subject/>
  <dc:title/>
</cp:coreProperties>
</file>